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7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093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413,5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731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3172,8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260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5429,5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829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606,9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84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145,9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493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7405,7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755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329,7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3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845,3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65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225,2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2631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7722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910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9337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00746,7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